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xt Windowing Interface (TWI) HISTORY.DOC (C) David Pabs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- Sept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ertain procedures were accidentally made comments, and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in the toolkit.  All the procedures *SHOULD*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 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rst version ev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